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пко Иван Диомидович </w:t>
      </w:r>
    </w:p>
    <w:p>
      <w:pPr>
        <w:pStyle w:val="Normal"/>
        <w:rPr/>
      </w:pPr>
      <w:r>
        <w:rPr>
          <w:b/>
        </w:rPr>
        <w:t>ПОПКО</w:t>
      </w:r>
      <w:r>
        <w:rPr/>
        <w:t xml:space="preserve"> </w:t>
      </w:r>
      <w:r>
        <w:rPr>
          <w:b/>
        </w:rPr>
        <w:t>Иван</w:t>
      </w:r>
      <w:r>
        <w:rPr/>
        <w:t xml:space="preserve"> </w:t>
      </w:r>
      <w:r>
        <w:rPr>
          <w:b/>
        </w:rPr>
        <w:t>Диомидович</w:t>
      </w:r>
      <w:r>
        <w:rPr/>
        <w:t xml:space="preserve"> - летописец Кубани, родился в 1819 году в станице Тимашевской, в семье священника Диомида Нестеровича </w:t>
      </w:r>
      <w:r>
        <w:rPr>
          <w:b/>
        </w:rPr>
        <w:t>Попко</w:t>
      </w:r>
      <w:r>
        <w:rPr/>
        <w:t xml:space="preserve">. Отец мечтал, чтобы оба его сына (старший </w:t>
      </w:r>
      <w:r>
        <w:rPr>
          <w:b/>
        </w:rPr>
        <w:t>Иван</w:t>
      </w:r>
      <w:r>
        <w:rPr/>
        <w:t xml:space="preserve"> и младший Анфим) пошли по его стопам и посвятили свою жизнь служению Богу. Именно поэтому молодой </w:t>
      </w:r>
      <w:r>
        <w:rPr>
          <w:b/>
        </w:rPr>
        <w:t>Иван</w:t>
      </w:r>
      <w:r>
        <w:rPr/>
        <w:t xml:space="preserve"> поступает в Астраханскую духовную семинарию. Окончив ее с отличием, едет в Московскую духовную академию. Однако карьера священника не очень привлекала энергичного юношу, с детских лет мечтавшего о военной службе. </w:t>
        <w:br/>
        <w:t xml:space="preserve">В 1840 году </w:t>
      </w:r>
      <w:r>
        <w:rPr>
          <w:b/>
        </w:rPr>
        <w:t>Иван</w:t>
      </w:r>
      <w:r>
        <w:rPr/>
        <w:t xml:space="preserve"> </w:t>
      </w:r>
      <w:r>
        <w:rPr>
          <w:b/>
        </w:rPr>
        <w:t>Попко</w:t>
      </w:r>
      <w:r>
        <w:rPr/>
        <w:t xml:space="preserve"> покидает академию и поступает рядовым казаком в десятый конный полк. Раздосадованный отец в гневе оставил его без средств к существованию. Семь лет служил </w:t>
      </w:r>
      <w:r>
        <w:rPr>
          <w:b/>
        </w:rPr>
        <w:t>Иван</w:t>
      </w:r>
      <w:r>
        <w:rPr/>
        <w:t xml:space="preserve"> на Кубанской народной линии, претерпевая все тяготы и лишения военной службы. Единственным его развлечением стало изучение иностранных языков. На этом поприще молодой казак проявил незаурядные способности, став настоящим полиглотом: он хорошо знал латынь и древнегреческий, владел двенадцатью европейскими языками. </w:t>
        <w:br/>
        <w:t xml:space="preserve">Впрочем, изучение чужеземных наречий не отвлекает его от добросовестного несения военной службы. В 1843 году </w:t>
      </w:r>
      <w:r>
        <w:rPr>
          <w:b/>
        </w:rPr>
        <w:t>Иван</w:t>
      </w:r>
      <w:r>
        <w:rPr/>
        <w:t xml:space="preserve"> </w:t>
      </w:r>
      <w:r>
        <w:rPr>
          <w:b/>
        </w:rPr>
        <w:t>Попко</w:t>
      </w:r>
      <w:r>
        <w:rPr/>
        <w:t xml:space="preserve"> становится хорунжим и затем через каждые два-три года получает новый чин. Войсковое начальство берет его в канцелярию - править официальные бумаги. На этой должности </w:t>
      </w:r>
      <w:r>
        <w:rPr>
          <w:b/>
        </w:rPr>
        <w:t>Иван</w:t>
      </w:r>
      <w:r>
        <w:rPr/>
        <w:t xml:space="preserve"> </w:t>
      </w:r>
      <w:r>
        <w:rPr>
          <w:b/>
        </w:rPr>
        <w:t>Диомидович</w:t>
      </w:r>
      <w:r>
        <w:rPr/>
        <w:t xml:space="preserve"> добивается больших успехов. В 1850 году ему поручают ответственное дело - составить историческую справку. </w:t>
      </w:r>
      <w:r>
        <w:rPr>
          <w:b/>
        </w:rPr>
        <w:t>Попко</w:t>
      </w:r>
      <w:r>
        <w:rPr/>
        <w:t xml:space="preserve"> справляется с этим в рекордно короткий срок - за три месяца. На стол казачьего атамана ложится готовое описание 'О состоянии Черноморского казачьего войска с 1 января 1825 по 1 января 1850 года'. Описание было высоко оценено на самом 'верху': ознакомившийся со статистическим трудом </w:t>
      </w:r>
      <w:r>
        <w:rPr>
          <w:b/>
        </w:rPr>
        <w:t>Попко</w:t>
      </w:r>
      <w:r>
        <w:rPr/>
        <w:t xml:space="preserve">, император Николай Первый пожаловал автору бриллиантовый перстень. </w:t>
        <w:br/>
        <w:t xml:space="preserve">Тогда же с </w:t>
      </w:r>
      <w:r>
        <w:rPr>
          <w:b/>
        </w:rPr>
        <w:t>Попко</w:t>
      </w:r>
      <w:r>
        <w:rPr/>
        <w:t xml:space="preserve"> произошел интересный случай, ярко иллюстрирующий характер черноморского казака. Императрица Мария Федоровна, узнав, что </w:t>
      </w:r>
      <w:r>
        <w:rPr>
          <w:b/>
        </w:rPr>
        <w:t>Попко</w:t>
      </w:r>
      <w:r>
        <w:rPr/>
        <w:t xml:space="preserve"> хорошо владеет немецким языком, пожелала встретиться с ним и побеседовать на своем родном языке. Однако застенчивый казак отвечал на все вопросы императрицы по-русски, чем и рассердил Марию Федоровну. Позже Николай Первый спросил </w:t>
      </w:r>
      <w:r>
        <w:rPr>
          <w:b/>
        </w:rPr>
        <w:t>Попко</w:t>
      </w:r>
      <w:r>
        <w:rPr/>
        <w:t xml:space="preserve"> о причинах такого неуважения к императрице. </w:t>
        <w:br/>
      </w:r>
      <w:r>
        <w:rPr>
          <w:b/>
        </w:rPr>
        <w:t>Иван</w:t>
      </w:r>
      <w:r>
        <w:rPr/>
        <w:t xml:space="preserve"> </w:t>
      </w:r>
      <w:r>
        <w:rPr>
          <w:b/>
        </w:rPr>
        <w:t>Диомидович</w:t>
      </w:r>
      <w:r>
        <w:rPr/>
        <w:t xml:space="preserve"> бесхитростно ответил: </w:t>
        <w:br/>
        <w:t xml:space="preserve">- Как бы я хорошо ни изъяснялся по-немецки, но никогда не решусь говорить на нем с государыней, так как это ее родной язык. Ея Императорское Величество может заметить какую-либо ошибку в произношении - и я окажусь в смешном положении. А я смешным быть не хочу. </w:t>
        <w:br/>
        <w:t xml:space="preserve">В дни канцелярской службы И.Д. </w:t>
      </w:r>
      <w:r>
        <w:rPr>
          <w:b/>
        </w:rPr>
        <w:t>Попко</w:t>
      </w:r>
      <w:r>
        <w:rPr/>
        <w:t xml:space="preserve"> много и жадно читает, особенно историческую литературу, разбирает войсковой архив, делает выписки. Итогом его научных изысканий стал фундаментальный труд, принесший </w:t>
      </w:r>
      <w:r>
        <w:rPr>
          <w:b/>
        </w:rPr>
        <w:t>Попко</w:t>
      </w:r>
      <w:r>
        <w:rPr/>
        <w:t xml:space="preserve"> всероссийскую известность, - 'Черноморские казаки в их гражданском и военном быту', изданный в 1858 году. Эта книга, написанная со знанием дела, с огромной теплотой и любовью к родной земле и своему народу, стала первым историческим трудом, который столь подробно описывал черноморское казачество. Книга была оценена по достоинству как читателями, так и представителями столичной профессуры. Императорская академия в 1861 году отметила работу </w:t>
      </w:r>
      <w:r>
        <w:rPr>
          <w:b/>
        </w:rPr>
        <w:t>Попко</w:t>
      </w:r>
      <w:r>
        <w:rPr/>
        <w:t xml:space="preserve"> почетной грамотой. </w:t>
        <w:br/>
        <w:t xml:space="preserve">Помимо 'Черноморских казаков' </w:t>
      </w:r>
      <w:r>
        <w:rPr>
          <w:b/>
        </w:rPr>
        <w:t>Попко</w:t>
      </w:r>
      <w:r>
        <w:rPr/>
        <w:t xml:space="preserve"> написал и другие исторические труды. Самым известным среди них стала книга 'Терские казаки со стародавних времен. Гребенское войско'. Кроме того, </w:t>
      </w:r>
      <w:r>
        <w:rPr>
          <w:b/>
        </w:rPr>
        <w:t>Попко</w:t>
      </w:r>
      <w:r>
        <w:rPr/>
        <w:t xml:space="preserve"> написал множество очерков в разных изданиях, посвященных жизни казачества. </w:t>
        <w:br/>
        <w:t xml:space="preserve">Впрочем, одним писательством </w:t>
      </w:r>
      <w:r>
        <w:rPr>
          <w:b/>
        </w:rPr>
        <w:t>Попко</w:t>
      </w:r>
      <w:r>
        <w:rPr/>
        <w:t xml:space="preserve"> не ограничивался. Большую инициативу он проявил при создании историко-этнографического музея, в котором бы находились памятники культуры адыгского народа. Уже в конце 1864 года возникла первая этнографическая экспозиция, расположенная в абадзехской сакле, специально перенесенной во двор полкового штаба. В сакле находились предметы быта, утварь, орудия труда. Помимо этнографического был в музее и естественнонаучный отдел. </w:t>
        <w:br/>
      </w:r>
      <w:r>
        <w:rPr>
          <w:b/>
        </w:rPr>
        <w:t>Попко</w:t>
      </w:r>
      <w:r>
        <w:rPr/>
        <w:t xml:space="preserve">, как энтузиаст своего дела, был бы, наверное, рад предаваться только научным изысканиям. Однако приходилось заниматься и делами армейскими. </w:t>
        <w:br/>
        <w:t xml:space="preserve">В 1864 году И.Д. </w:t>
      </w:r>
      <w:r>
        <w:rPr>
          <w:b/>
        </w:rPr>
        <w:t>Попко</w:t>
      </w:r>
      <w:r>
        <w:rPr/>
        <w:t xml:space="preserve">, будучи в чине полковника, назначается командиром Псекупского полка, а в 1877 году получает новое назначение - пост начальника Карской области. За усердную и безупречную службу Отечеству </w:t>
      </w:r>
      <w:r>
        <w:rPr>
          <w:b/>
        </w:rPr>
        <w:t>Иван</w:t>
      </w:r>
      <w:r>
        <w:rPr/>
        <w:t xml:space="preserve"> </w:t>
      </w:r>
      <w:r>
        <w:rPr>
          <w:b/>
        </w:rPr>
        <w:t>Диомидович</w:t>
      </w:r>
      <w:r>
        <w:rPr/>
        <w:t xml:space="preserve"> стал кавалером всех высших российских орденов, в том числе и ордена Святого Александра Невского. После того как </w:t>
      </w:r>
      <w:r>
        <w:rPr>
          <w:b/>
        </w:rPr>
        <w:t>Попко</w:t>
      </w:r>
      <w:r>
        <w:rPr/>
        <w:t xml:space="preserve"> по состоянию здоровья уходит с военной службы, он становится предводителем дворянства Ставропольской губернии, Терской и Кубанской областей. </w:t>
        <w:br/>
        <w:t xml:space="preserve">Умер И.Д. </w:t>
      </w:r>
      <w:r>
        <w:rPr>
          <w:b/>
        </w:rPr>
        <w:t>Попко</w:t>
      </w:r>
      <w:r>
        <w:rPr/>
        <w:t xml:space="preserve"> 30 августа 1893 года. Многое из того, что он сделал, было потеряно - прекратил существование музей, частично были утрачены его богатая библиотека и архив. Но все же имя </w:t>
      </w:r>
      <w:r>
        <w:rPr>
          <w:b/>
        </w:rPr>
        <w:t>Ивана</w:t>
      </w:r>
      <w:r>
        <w:rPr/>
        <w:t xml:space="preserve"> </w:t>
      </w:r>
      <w:r>
        <w:rPr>
          <w:b/>
        </w:rPr>
        <w:t>Диомидовича</w:t>
      </w:r>
      <w:r>
        <w:rPr/>
        <w:t xml:space="preserve"> </w:t>
      </w:r>
      <w:r>
        <w:rPr>
          <w:b/>
        </w:rPr>
        <w:t>Попко</w:t>
      </w:r>
      <w:r>
        <w:rPr/>
        <w:t xml:space="preserve"> вошло в один ряд с именами наиболее выдающихся людей Куба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2:00Z</dcterms:created>
  <dc:creator>1</dc:creator>
  <dc:description/>
  <dc:language>en-US</dc:language>
  <cp:lastModifiedBy>1</cp:lastModifiedBy>
  <dcterms:modified xsi:type="dcterms:W3CDTF">2007-09-25T09:43:00Z</dcterms:modified>
  <cp:revision>1</cp:revision>
  <dc:subject/>
  <dc:title>Попко Иван Диомидович </dc:title>
</cp:coreProperties>
</file>